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年度第一批河南省省级工法通过名单</w:t>
      </w:r>
    </w:p>
    <w:tbl>
      <w:tblPr>
        <w:tblW w:w="924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80"/>
        <w:gridCol w:w="2451"/>
        <w:gridCol w:w="2854"/>
      </w:tblGrid>
      <w:tr>
        <w:trPr>
          <w:tblHeader w:val="true"/>
          <w:trHeight w:val="7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编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员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板块全玻幕墙智能化安装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霖、丁旭辉、杨超杰、万猛、彭真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重过大板块曲面渐变铝板幕墙装配式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震智、彭真、赵威、李佳祎、范京京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板块弧形玻璃幕墙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晴、王士川、司振南、鞠辰、赵明慧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碲化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幕墙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文、彭真、雷震智、赵荣煊、沙炳楠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外倾斜螺旋拉索幕墙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文、彭真、郑永贺、丁旭辉、段光辉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渐变线条超高层玻璃幕墙智能化机械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伟、彭真、焦通、刘畅、程士通   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化型材装配式组合窗系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旭辉、李永胜、李叶朋、郑永贺、彭真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锦建设集团有限公司、中建方达建设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喷浆处理抹灰基层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华、王会平、张强、安通、郭谨铭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锦建设集团有限公司、中建方达建设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充墙预制配电箱砌块砌筑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威、常家铭、孟宪思、张磊、陈文豪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骏宏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建模技术超高挑空铝板装饰飘带安装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、魏红利、王亮、张立明、韩振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骏宏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曲面石膏板墙体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、许镇阳、高守懿、陈建强、余昌怀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筑装饰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吊顶检修口安装采用定制构件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航、王程飞、夏青元、秦行、张春艳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恒建设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热弯）双层光电玻璃隔墙（断）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大乐、丁锐勤、武磊、郭丽娜、于鹏飞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宇恒新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质隔墙板上安装竹木纤维板快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宝君、贾春燕、韩志威、张迎春、刘盼盼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升建筑装饰股份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吊顶工程细部质量提升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博博、张飞、李菊平、陈海元、朱光辉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宇城建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字钢结构装修吊顶免焊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芳、章骞、董云峰、李威帆、孙洋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宇城建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包装饰墙面易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喜更、章宇、杨家富、董云峰、董贺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风貌街区金属瓦屋面装配式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坤、徐庆迎、孙久顺、靳浩文、严文泽</w:t>
            </w:r>
          </w:p>
        </w:tc>
      </w:tr>
      <w:tr>
        <w:trPr>
          <w:trHeight w:val="12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鼎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真石漆挤塑保温装饰一体板集成式快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耀文、李豪、张浩、赵宪中、宋田田</w:t>
            </w:r>
          </w:p>
        </w:tc>
      </w:tr>
      <w:tr>
        <w:trPr>
          <w:trHeight w:val="12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鼎建筑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角度玻璃幕墙分体式铝合金立柱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金成、贺浩、刘会涛、肖德峰、张桓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航水利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闸房铝镁锰板外墙监测与自动化控制系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琰、孔琳娜、张战威、赵武颖、冯琳凯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对穿螺杆锚固的对称悬挂式浴室柜安装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宁、郭恩敏、任澄源、张心艺、徐锐</w:t>
            </w:r>
          </w:p>
        </w:tc>
      </w:tr>
      <w:tr>
        <w:trPr>
          <w:trHeight w:val="13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楼梯美岩板薄贴复合装饰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宁、郭恩敏、程金泽、任澄源、马亚娇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广美建设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纹转印装饰铝板无痕拼缝处理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燕、尚小云、王龙智、杨闪、张世毅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广美建设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涂装板轻质隔墙模块化装配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燕、尚小云、王龙智、杨闪、张世毅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广美建设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大跨度装配式钢结构屋面桁架安装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鸯、 张懿琛、林睿杰、李宁、何倩影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建筑装饰股份有限公司、临沂城建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方通双曲面墙地一体化排版及稳定性安装技术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子明、贾俊岭、师玉真、穆传波、叶淼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建筑装饰股份有限公司、临沂城建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实验室家具一体化安装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、张继法、王继辉、穆传波、奚英来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建筑装饰股份有限公司、临沂城建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泳池亚克力板池壁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传波、云中来、林蔚、龚世强、孙赟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建筑装饰股份有限公司、临沂城建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扣式铝蜂窝抗菌不燃板轻质龙骨系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勤、张继法、郑涛、穆传波、陈晓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网格钢结构复合幕墙整体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群峰、马江龙、王典、候乐、张泽辉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异形装饰铜板数字化精细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磊、朱昌明、刘泉、姜国伟、房春澄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沉浸式宴会厅综合建造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群峰、 李众、董宏运、郭俊乐、孟帅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挂陶棍双层玻璃幕墙装配式系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晗、胡玉安、宫献伟、陈晖、唐瑜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、中建八局第一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水流冲击的多边形环境友好型桥墩结构施工方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德伟、李楠、祁玉苏、申明亮、何流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九帆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板吊顶转角开裂预防采用定制构件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啸林、王心秋、张奥、黄家洋、李伟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润昌弘建工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工程反支撑吊顶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、岳玲、郑超杰、高红满、马岩岩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润昌弘建工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墙板木饰面免胶粘挂接安装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、岳玲、郑超杰、高红满、马岩岩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华通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插管快速对接牵拉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向涛、魏涛、薄文明、孙丹辉、李梦姣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华通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距离定型曲面浆砌石快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续功、李华、张文辉、李梦姣、武希峰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华通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壁型塑性混凝土深层防渗墙测斜管安装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文培、李合梅、白艳英、吕淼、刘亚洁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华通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古建筑挑檐翼角铝构装配式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璐、杨清可、杨赛克、马道林、卢红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华通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弧形岩棉板一体成型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璐、杨清可、杨赛克、马道林、卢红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华通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断面隧洞预制作业平台快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广洋、刘缓、韦文培、李金金、张文辉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有文化发展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平塑胶地板铺贴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汉录、杨利利、郗广瑞、王晶、王云龙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弘洁净化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工程新型吊顶龙骨稳定装置快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芳、穆如文、户晓英、韩新彬、赵尚仟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弘洁净化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空间复合型模块化电解钢板快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如文、户晓英、杨亚芳、赵尚仟、韩新彬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乐泰建筑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新型一体化装配式轻质隔墙板快速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冲、陈利影、徐玲玲、赵孟孟、马志广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守正水务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厅梯度吸音棉复合墙面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、王焕、朱红振、袁德宝、闫蒙璐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骁赫建筑工程有限公司、河南泰戈建设工程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砂地坪自动化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东海、王万山、赵亮、楚义红、马晋乾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艺树文化创意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馆布艺展示版面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、梅怀智、黄涛、毕念明、唐贵玲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方达建设工程有限公司、河南昊锦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降低墙面腻子开裂几率的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娇、王纪伟、徐延辉、袁永俊、孙华杰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方达建设工程有限公司、河南昊锦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种字母式桥架连接器技术施工工法   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欠欠、时培超、李红娜、王曼曼、岳振霞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商建投建设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型全封闭智能附着式升降脚手架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齐、李洋、杨莉、王纪鹏、刘大刚</w:t>
            </w:r>
          </w:p>
        </w:tc>
      </w:tr>
      <w:tr>
        <w:trPr>
          <w:trHeight w:val="11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ZGF2025-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扬建设集团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窄小墙体防脱落面砖薄贴施工工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、高灵敏、陈金升、苟利娟、李明杰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2312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方正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2312"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方正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8:00Z</dcterms:created>
  <dc:creator>windows</dc:creator>
  <dc:description/>
  <dc:language>en-US</dc:language>
  <cp:lastModifiedBy>SDXZ</cp:lastModifiedBy>
  <cp:lastPrinted>2025-07-07T15:13:00Z</cp:lastPrinted>
  <dcterms:modified xsi:type="dcterms:W3CDTF">2025-07-07T08:09:24Z</dcterms:modified>
  <cp:revision>3</cp:revision>
  <dc:subject/>
  <dc:title>关于公示2023年度第一批河南省省级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EF110D4548A887872C9E1C6180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E0ZmY4ODE0NzE2MTQ3NDM1OTg0N2EzNmNiNDBjMmEiLCJ1c2VySWQiOiIyMzk4Mzc1ODUifQ==</vt:lpwstr>
  </property>
  <property fmtid="{D5CDD505-2E9C-101B-9397-08002B2CF9AE}" pid="5" name="commondata">
    <vt:lpwstr>commondata</vt:lpwstr>
  </property>
</Properties>
</file>