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黑体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诚信设计师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1"/>
        <w:bidi w:val="0"/>
        <w:ind w:left="0" w:hanging="0"/>
        <w:jc w:val="both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豫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樊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开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程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岩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园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伯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万功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二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汪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樊金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训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路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大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广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雷东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雪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思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俊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国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永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叶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保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寇香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邱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徐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武志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威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星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海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琳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若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沉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玉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仝照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中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毛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郑州市创意装饰设计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查奉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高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雷从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瑞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姚琰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岳耀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向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洪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龙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成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来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楚丽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良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广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彭艳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林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国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艳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永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延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志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小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君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训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蒙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贝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开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悦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亚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思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明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攀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艳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福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建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玉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辛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小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德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姬鸿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庆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晨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乔亚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晓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中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姬晓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姬鸣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宝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合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培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海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一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晶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小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小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中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振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冰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中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蓓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士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肖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向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欣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英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慧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幼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树文化创意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树文化创意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洪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雷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尚晓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世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贺瑜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俊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璐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洪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利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山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惠地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美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二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河南大观建设发展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艳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创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青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文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曲良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银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范玉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晓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昌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晓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佳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毋晶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莉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文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志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黎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潘懿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关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峻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万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彬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鹰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道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现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郭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岑诗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加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治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武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泽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爱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四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蒙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吕晓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邢耀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候殿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海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留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鹏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瑞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俊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祖婉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邱建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邢小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迟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  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  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尚东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胜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荣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杏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华美家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帅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叶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丰丽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春光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学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牛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林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冯江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冀中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南湖建筑装饰工程有限公司</w:t>
      </w:r>
    </w:p>
    <w:p>
      <w:pPr>
        <w:pStyle w:val="1"/>
        <w:bidi w:val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3-15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