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rPr>
          <w:rFonts w:ascii="仿宋" w:hAnsi="仿宋" w:eastAsia="仿宋" w:cs="黑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黑体" w:ascii="仿宋" w:hAnsi="仿宋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eastAsia="方正小标宋简体;黑体" w:cs="方正大标宋简体;微软雅黑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大标宋简体;微软雅黑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年度河南省建筑装饰装修行业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诚信项目经理名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方志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石欢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佟国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孔庆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曲江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为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明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云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仕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祁二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治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袁朝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宗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永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谢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靳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慧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菅俊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丰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彩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智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程金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第二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魏新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梦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俊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刘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德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  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唐  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叶晓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银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贝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俊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国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平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双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建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侯同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侯位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军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牛知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东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宏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郑州市创意装饰设计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杜焕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侯胜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贝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洪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书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彦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田运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丙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洪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艳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韦海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伟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祝益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邓德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泰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  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泰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贺建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建工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苏勇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建工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曾凡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丁韦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方海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何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淼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贺庆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会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建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雪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小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万志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许可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姚永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天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天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魏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业豪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海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业豪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会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聆海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祥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聆海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牛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聆海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玉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聆海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素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来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增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朝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文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史连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秦凤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罗继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建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段永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明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赛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薛建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吴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琼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联升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姚士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彭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刘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嘉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志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彦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杜亚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冯军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宏睿建筑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正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博艺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吕守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博艺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博艺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军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正装饰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正装饰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满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创艺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成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创艺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振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嘉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董书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嘉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嘉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琳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嘉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郁爱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嘉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易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嘉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史才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嘉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盼盼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嘉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常新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宇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宇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宇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向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宇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心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金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伟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向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文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樊绍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金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唐宏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万云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大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建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改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许镇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常林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茹小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吕世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军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立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跃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亚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谷海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亚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党利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阔智慧环境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晓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阔智慧环境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阔智慧环境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岚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郝金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岚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晓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岚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谷晓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岚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岚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文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升旭建设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红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升旭建设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白晓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丹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赛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文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代艳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龚玉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文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吕  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乔良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  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伟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昶和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袁新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昶和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国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昶和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清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雅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葛开鑫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雅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向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雅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秦志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大西洋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守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大西洋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瑞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大西洋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杜青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大西洋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瑞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大西洋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魏云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兴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艳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兴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汪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兴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留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五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聪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瑞孚净化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侯广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瑞孚净化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英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和信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潘晓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和信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石吟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和信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和信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恒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和信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永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文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娄金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贾海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谭远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长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邵三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吉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新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蕊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刚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庞兰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刚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明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刚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刚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国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刚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韦留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刚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刚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杜祥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盛鼎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哲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盛鼎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星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盛鼎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四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可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银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肖文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古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田刚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海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蒙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姜综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清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永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景坤建设科技（河南）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景坤建设科技（河南）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耿登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景坤建设科技（河南）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爱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驰诚建筑幕墙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长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驰诚建筑幕墙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茂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驰诚建筑幕墙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姜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豪雅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彻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豪雅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关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豪雅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耿俊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豪雅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邱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杰众幕墙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松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杰众幕墙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秀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杰众幕墙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华展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华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华展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马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庆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马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红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豫兴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海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三赢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金维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三赢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喜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三赢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谭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闻天地装饰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张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闻天地装饰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闻天地装饰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葛先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闻天地装饰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姜广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闻天地装饰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俊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闻天地装饰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吕军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闻天地装饰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霍广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一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司克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一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新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一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尚亚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一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俊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丰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丰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丙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丰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丰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叶天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丰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小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百事恒业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相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新纪元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申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图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史瑞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图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松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怡之源园林绿化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冯纪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怡之源园林绿化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德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怡之源园林绿化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元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付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合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阎新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程政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魏仁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吴敏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邵秋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小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许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宾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吉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蒋书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豫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巧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邱延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项新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德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薛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东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邓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亚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兆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朝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曹耀琼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成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先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成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董志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成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国因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成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波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成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同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成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晓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成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晓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豫琳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春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豫琳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帅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豫琳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  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派普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永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派普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伏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派普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邵贺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派普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汪  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派普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光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绘锦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程秀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绘锦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程利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绘锦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谢东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金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余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华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根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延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东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永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亚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增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美欧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警盾安全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学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警盾安全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秦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龙王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亚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龙王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广鑫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龙王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健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龙王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颍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龙王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海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顺航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  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顺航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工业大学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袁璟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工业大学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元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风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东之明装饰绿化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谭松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星开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翟延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星开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肖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星开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亚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星开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发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大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金博大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明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桑洪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丽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志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宏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喜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申爱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牛建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卫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钦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汪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丹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林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丁锐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昆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朝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常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程盈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雅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建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姚伟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梁庆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全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龙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哲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龙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智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龙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辛明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用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瑞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用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高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用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政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华丰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华丰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丰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华丰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朝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华丰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春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树文化创意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金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闫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金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军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铭禾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林书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尚坤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留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尚坤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何学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正航水利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正航水利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正航水利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松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正航水利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秦俊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正航水利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王芳芳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崔鹏飞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常林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观建设发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小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观建设发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煜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观建设发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玉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闽惠盛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旭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创忆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浩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创忆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超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创忆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程桂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艳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慧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饶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军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薛贵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秀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任瑞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丁喜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梁永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桂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孟小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增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天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亚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范海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凯特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轩俭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凯特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增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先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索志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岳丹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世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黎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作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光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亚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亚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美时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永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美时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西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美时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新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美时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牛  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美时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伍安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美时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培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森润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凯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一创艺术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星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一创艺术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建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东龙名人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小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东龙名人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鸣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邵菲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鸣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华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君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彭素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君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保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君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书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林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维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林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中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红革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向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红革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智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红革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佳凯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松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佳凯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武增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华邦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双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华邦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柯永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鹰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嘉道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汪孟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嘉道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啟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佰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兆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玉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振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丰建筑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相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丰建筑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乔士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丰建筑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辛志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丰建筑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田会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市德龙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苏民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市德龙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董祥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德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钟晶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德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建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德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军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桂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饶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利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跃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慎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玖恒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唐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玖恒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保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佛阳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景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佛阳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汉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佛阳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  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佛阳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根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锦天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建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锦天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孟祥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锦天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潘国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锦天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玉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锦天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龙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广美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尚小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广美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广美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小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广美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小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广美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管亚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嘉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智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百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育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百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程忆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百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朝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百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峥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百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耀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百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史晓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州环艺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贾建卫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市华美家俱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耿跃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鹤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贾耀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鹤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任少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真浩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真浩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亚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坤宏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苏超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坤宏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子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坤宏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春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坤宏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昌跃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弘展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松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市源亚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玉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源亨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邓军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源亨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亚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顺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占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和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立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和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伍鸿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和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丽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和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和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娟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和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荣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和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利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和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德之光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艳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德之光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曹延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合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海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合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振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合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广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合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文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合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欢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浩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飞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静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顺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云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伟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新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石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荆盛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路乾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显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景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龙业环建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二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龙业环建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唐文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龙业环建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志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龙业环建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杜文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龙业环建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现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四方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未风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四方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未凤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四方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陶广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雨果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红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雨果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爱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南方佳艺装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泽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南方佳艺装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章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南方佳艺装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袁运霞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南方佳艺装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程华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曹燕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自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进建设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克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进建设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军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宇琦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断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宇琦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宇琦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孟瑞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宇琦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桑海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安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于文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亚虎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振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亚虎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孙海建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道源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温丽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道源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樊胜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道源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何孟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道源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彬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新颖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兴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新颖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跃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新颖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贾玉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联创市政园林绿化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尹新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联创市政园林绿化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常艳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玉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振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连克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邢国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长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海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鹤壁市天艺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靳胜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银鑫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申丽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银鑫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杜云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晨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东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鹏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润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晓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孔同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作市艺龙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述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作市艺龙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谢玉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钰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钰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范艳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钰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薛万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钰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小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居泰隆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小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居泰隆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靳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东泰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董红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春光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国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春光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司东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作市开泰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昌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作市开泰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智盛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利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智盛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谢玉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智盛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耿攀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润昌弘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园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润昌弘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世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隆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冬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隆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建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隆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燕永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隆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新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隆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卫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天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增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天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申纪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天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增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天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振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天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振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天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桑保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天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郝金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天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秦慧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一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先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一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林州永丰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天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林州永丰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秦广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林州永丰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现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林州永丰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时玉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鹏运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玉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鹏运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苗金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举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新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南阳市绅港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海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工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清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工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清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工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岭煊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岭煊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岭煊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魏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岭煊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于新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岭煊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魏治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岭煊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史营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岭煊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汤巧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广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褚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广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利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都市嘉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范玉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都市嘉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郝齐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都市嘉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国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都市嘉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正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正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余学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正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卫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正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兴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正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进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正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正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冯龙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正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范佳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荣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燕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荣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曹高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荣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学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牛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昊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良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传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在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石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苏绍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莉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建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善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谢永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闫胜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彭雪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博美建筑装饰工程设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玉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博美建筑装饰工程设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博美建筑装饰工程设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许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通阳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段宝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通阳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冯丹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通阳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艳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通阳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维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贾孟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维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延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维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文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维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洪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维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宗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维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东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维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段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丰鑫源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丰鑫源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少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丰鑫源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贾文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丰鑫源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灿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丰鑫源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宇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生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常世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生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胜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生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许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生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贺欢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生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邓海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锦美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淑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锦美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金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锦美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贾鸿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邦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红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邦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贾向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邦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纪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邦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蔡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邦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梁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邦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红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昊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东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昊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亚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昊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永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昊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昊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文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昊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毋百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昊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曹天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昊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贾发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昊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昆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昊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亚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康美欣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余晓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康美欣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沈仁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康美欣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家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修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闫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谢丽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羽枫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秦长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彭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俊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尚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荣冠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荣冠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葛龙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格瑞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格瑞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彭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格瑞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陈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格瑞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吴海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格瑞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固达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礼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固达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固达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吕全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固达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春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固达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桓泉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美城市政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美城市政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来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普迪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曹萌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普迪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会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初众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勇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初众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志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初众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苗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初众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宝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初众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芦永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许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萍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许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少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许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司超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永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超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永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昀珲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久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水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晓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水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高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新昆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柴光霖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新昆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廖传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新昆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陆文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方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玉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方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伟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百花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俊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百花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喜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百花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葛秋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国丰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昊锦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晓炫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昊锦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卫新    河南南湖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战东霞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河南南湖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left="1920" w:hanging="1920"/>
        <w:rPr>
          <w:rFonts w:ascii="黑体" w:hAnsi="黑体" w:eastAsia="黑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ind w:left="1920" w:hanging="1920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left="1920" w:hanging="1920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left="1920" w:hanging="1920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left="1920" w:hanging="1920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left="1920" w:hanging="1920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</w:r>
    </w:p>
    <w:p>
      <w:pPr>
        <w:pStyle w:val="1"/>
        <w:bidi w:val="0"/>
        <w:jc w:val="both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3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宋体" w:hAnsi="宋体" w:cs="宋体"/>
      <w:color w:val="000000"/>
      <w:kern w:val="0"/>
      <w:sz w:val="30"/>
      <w:szCs w:val="30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2-03-24T08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4E12152B42D0999066587121E60B</vt:lpwstr>
  </property>
  <property fmtid="{D5CDD505-2E9C-101B-9397-08002B2CF9AE}" pid="3" name="KSOProductBuildVer">
    <vt:lpwstr>2052-11.1.0.11365</vt:lpwstr>
  </property>
</Properties>
</file>