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诚信企业家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金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訾建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新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东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文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创意装饰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富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炳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泰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广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罗继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建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罗继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韦光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马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恩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联升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利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文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少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曾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瑞佳照明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锡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津大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增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疆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怡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孔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国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德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图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致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宏睿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宗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翁桂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创艺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心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建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长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跃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永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阔智慧环境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宏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升旭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乔良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葛振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瑞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平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兴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训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五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廖璧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嘉璧程实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凤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瑞孚净化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37"/>
          <w:kern w:val="0"/>
          <w:sz w:val="30"/>
          <w:szCs w:val="30"/>
          <w:u w:val="none"/>
          <w:lang w:val="en-US" w:eastAsia="zh-CN" w:bidi="ar"/>
        </w:rPr>
        <w:t xml:space="preserve">付 </w:t>
      </w:r>
      <w:r>
        <w:rPr>
          <w:rFonts w:ascii="宋体" w:hAnsi="宋体" w:cs="宋体"/>
          <w:i w:val="false"/>
          <w:iCs w:val="false"/>
          <w:color w:val="000000"/>
          <w:spacing w:val="1"/>
          <w:kern w:val="0"/>
          <w:sz w:val="30"/>
          <w:szCs w:val="30"/>
          <w:u w:val="none"/>
          <w:lang w:val="en-US" w:eastAsia="zh-CN" w:bidi="ar"/>
        </w:rPr>
        <w:t>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鹏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二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清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坤建设科技（河南）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洪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银丰电子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国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留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杰众幕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善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永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百事恒业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红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业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国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光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韩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民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欧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叶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雷斯净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建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警盾安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庆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利恒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海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顺航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永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工业大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礼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丽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东之明装饰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冰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明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国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仁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建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观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世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闽惠盛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军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万吉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培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国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一创艺术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建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龙名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红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书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林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志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佳凯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道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鹰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东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社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德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军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智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玖恒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保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志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晔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鹤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秀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真浩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兴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弘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帮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源亨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亚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顺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锐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合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宏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顺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未风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加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泽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遂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进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军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文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铁维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保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新颖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鹏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之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普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邢耀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小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鹤壁市天艺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银鑫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同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艺龙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保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叶建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居泰隆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昌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开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志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智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振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润昌弘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丽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一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郝合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鹏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白秀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全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举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举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新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市绅港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磊装饰工程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广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广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文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邦途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林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玉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牛鑫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牛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传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石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善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晋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博美建筑装饰工程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任颂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文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秋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巨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海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家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信阳泓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平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元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春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信阳市舒格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红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曹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许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伟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永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小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水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东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百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小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国丰建设集团有限公司</w:t>
      </w:r>
    </w:p>
    <w:p>
      <w:pPr>
        <w:pStyle w:val="1"/>
        <w:bidi w:val="0"/>
        <w:jc w:val="both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3-23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4E12152B42D0999066587121E60B</vt:lpwstr>
  </property>
  <property fmtid="{D5CDD505-2E9C-101B-9397-08002B2CF9AE}" pid="3" name="KSOProductBuildVer">
    <vt:lpwstr>2052-11.1.0.11365</vt:lpwstr>
  </property>
</Properties>
</file>