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  <w:lang w:val="en-US" w:eastAsia="zh-CN"/>
        </w:rPr>
        <w:t>安全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诚信企业名单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261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第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创意装饰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泰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联升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建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源亨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昶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五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嘉璧程实业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瑞孚净化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和信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清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驰诚建筑幕墙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三赢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百事恒业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工业大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元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金博大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龙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君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广美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州环艺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鹤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坤宏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弘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银鑫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龙业环建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艺龙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春光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润昌弘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锦美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城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035" w:firstLine="2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德龙装饰工程有限公司</w:t>
      </w:r>
    </w:p>
    <w:p>
      <w:pPr>
        <w:pStyle w:val="Normal"/>
        <w:rPr>
          <w:rFonts w:ascii="黑体" w:hAnsi="黑体" w:eastAsia="黑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1"/>
        <w:bidi w:val="0"/>
        <w:jc w:val="both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3-18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4E12152B42D0999066587121E60B</vt:lpwstr>
  </property>
  <property fmtid="{D5CDD505-2E9C-101B-9397-08002B2CF9AE}" pid="3" name="KSOProductBuildVer">
    <vt:lpwstr>2052-11.1.0.11365</vt:lpwstr>
  </property>
</Properties>
</file>