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  <w:t>1:</w:t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质量诚信企业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排名不分先后）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第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创意装饰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泰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建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394" w:hanging="113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聆海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联升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业豪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丰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杰众幕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雅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源亨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闻天地装饰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瑞佳照明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爱克斯幕墙制造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宏睿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创艺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嘉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宇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阔智慧环境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升旭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昶和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兴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五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嘉璧程实业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瑞孚净化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和信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闽铁洪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刚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盛鼎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清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坤建设科技（河南）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驰诚建筑幕墙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银丰电子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马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豫兴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三赢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百事恒业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业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新纪元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图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怡之源园林绿化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派普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新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欧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雷斯净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警盾安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龙王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鑫利恒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顺航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工业大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元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东之明装饰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星开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金云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金博大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龙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艺树文化创意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金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永源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铭禾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东风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尚坤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观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闽惠盛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万吉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银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凯特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森润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一创艺术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东龙名人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鸣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君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锡恩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津大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林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红革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佳凯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鹰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华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道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丰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德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德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玖恒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广美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鑫杰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百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州环艺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华美家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鹤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真浩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坤宏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弘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源亚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顺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昀珲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鹤壁市天艺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银鑫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之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豫琳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龙业环建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雨果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进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安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道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新颖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艺龙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居泰隆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创忆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东泰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春光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开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智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润昌弘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天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一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誉天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汇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鹏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全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南阳新扬洲工程管理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举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南阳市绅港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时达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工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鑫磊装饰工程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广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都市嘉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南阳市业之峰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南阳市精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邦途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牛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博美建筑装饰工程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锦美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昊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康美欣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商丘康达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冠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信阳泓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格瑞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新元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固达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信阳市舒格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城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许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百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品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方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永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水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新昆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国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昊锦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方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686" w:hanging="42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</w:rPr>
        <w:t>河南南湖建筑装饰工程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1"/>
        <w:bidi w:val="0"/>
        <w:jc w:val="both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3-30T02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4E12152B42D0999066587121E60B</vt:lpwstr>
  </property>
  <property fmtid="{D5CDD505-2E9C-101B-9397-08002B2CF9AE}" pid="3" name="KSOProductBuildVer">
    <vt:lpwstr>2052-11.1.0.11365</vt:lpwstr>
  </property>
</Properties>
</file>