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eastAsia="仿宋" w:cs="微软雅黑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微软雅黑"/>
          <w:sz w:val="32"/>
          <w:szCs w:val="32"/>
        </w:rPr>
      </w:pPr>
      <w:r>
        <w:rPr>
          <w:rFonts w:ascii="仿宋" w:hAnsi="仿宋" w:cs="微软雅黑" w:eastAsia="仿宋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微软雅黑"/>
          <w:b/>
          <w:b/>
          <w:sz w:val="44"/>
          <w:szCs w:val="44"/>
        </w:rPr>
      </w:pPr>
      <w:r>
        <w:rPr>
          <w:rFonts w:cs="微软雅黑" w:ascii="宋体" w:hAnsi="宋体"/>
          <w:b/>
          <w:sz w:val="44"/>
          <w:szCs w:val="44"/>
        </w:rPr>
        <w:t>2018</w:t>
      </w:r>
      <w:r>
        <w:rPr>
          <w:rFonts w:ascii="宋体" w:hAnsi="宋体" w:cs="微软雅黑"/>
          <w:b/>
          <w:sz w:val="44"/>
          <w:szCs w:val="44"/>
        </w:rPr>
        <w:t>年河南建筑装饰设计大赛获奖作品名单</w:t>
      </w:r>
    </w:p>
    <w:p>
      <w:pPr>
        <w:pStyle w:val="Normal"/>
        <w:spacing w:lineRule="auto" w:line="578"/>
        <w:rPr>
          <w:rFonts w:ascii="黑体" w:hAnsi="黑体" w:eastAsia="黑体" w:cs="仿宋"/>
          <w:color w:val="000000"/>
          <w:sz w:val="32"/>
        </w:rPr>
      </w:pPr>
      <w:r>
        <w:rPr>
          <w:rFonts w:ascii="黑体" w:hAnsi="黑体" w:cs="仿宋" w:eastAsia="黑体"/>
          <w:color w:val="000000"/>
          <w:sz w:val="32"/>
        </w:rPr>
        <w:t>一、室内装饰设计类</w:t>
      </w:r>
    </w:p>
    <w:p>
      <w:pPr>
        <w:pStyle w:val="Normal"/>
        <w:ind w:firstLine="321"/>
        <w:jc w:val="left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eastAsia="楷体" w:cs="仿宋" w:ascii="楷体" w:hAnsi="楷体"/>
          <w:b/>
          <w:color w:val="000000"/>
          <w:sz w:val="32"/>
        </w:rPr>
        <w:t>(</w:t>
      </w:r>
      <w:r>
        <w:rPr>
          <w:rFonts w:ascii="楷体" w:hAnsi="楷体" w:cs="仿宋" w:eastAsia="楷体"/>
          <w:b/>
          <w:color w:val="000000"/>
          <w:sz w:val="32"/>
        </w:rPr>
        <w:t>一</w:t>
      </w:r>
      <w:r>
        <w:rPr>
          <w:rFonts w:eastAsia="楷体" w:cs="仿宋" w:ascii="楷体" w:hAnsi="楷体"/>
          <w:b/>
          <w:color w:val="000000"/>
          <w:sz w:val="32"/>
        </w:rPr>
        <w:t>)</w:t>
      </w:r>
      <w:r>
        <w:rPr>
          <w:rFonts w:ascii="楷体" w:hAnsi="楷体" w:cs="仿宋" w:eastAsia="楷体"/>
          <w:b/>
          <w:color w:val="000000"/>
          <w:sz w:val="32"/>
        </w:rPr>
        <w:t>工程类</w:t>
      </w:r>
    </w:p>
    <w:p>
      <w:pPr>
        <w:pStyle w:val="Normal"/>
        <w:ind w:firstLine="315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7"/>
        <w:gridCol w:w="998"/>
        <w:gridCol w:w="2612"/>
        <w:gridCol w:w="1236"/>
        <w:gridCol w:w="3204"/>
        <w:gridCol w:w="1223"/>
        <w:gridCol w:w="3201"/>
      </w:tblGrid>
      <w:tr>
        <w:trPr>
          <w:trHeight w:val="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96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河美术莲庭芳馆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廉小虔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东方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河南建筑职业技术学院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兵兵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65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水北调中线工程河南段文物保护成果展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璐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Style w:val="Font21"/>
                <w:sz w:val="22"/>
                <w:szCs w:val="22"/>
                <w:lang w:bidi="ar"/>
              </w:rPr>
              <w:t>王中园</w:t>
            </w:r>
            <w:r>
              <w:rPr>
                <w:rStyle w:val="Font11"/>
                <w:rFonts w:eastAsia="Calibri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亮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  <w:tr>
        <w:trPr>
          <w:trHeight w:val="6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沈丘县行政服务中心装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少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金华夏建工集团股份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长葛市水磨村燕振昌纪念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Style w:val="Font21"/>
                <w:sz w:val="22"/>
                <w:szCs w:val="22"/>
                <w:lang w:bidi="ar"/>
              </w:rPr>
              <w:t>仝照森</w:t>
            </w:r>
            <w:r>
              <w:rPr>
                <w:rStyle w:val="Font11"/>
                <w:rFonts w:eastAsia="Calibri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钊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</w:tbl>
    <w:p>
      <w:pPr>
        <w:pStyle w:val="Normal"/>
        <w:ind w:firstLine="315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等奖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61"/>
        <w:gridCol w:w="995"/>
        <w:gridCol w:w="2606"/>
        <w:gridCol w:w="1233"/>
        <w:gridCol w:w="3196"/>
        <w:gridCol w:w="1219"/>
        <w:gridCol w:w="3193"/>
      </w:tblGrid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经开区美伯幼儿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鹏飞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城乡建筑设计院有限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祺龙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城乡建筑设计院有限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若琦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（河南万里资源综合办公楼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晓风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三毛装饰工程有限责任公司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伟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三毛装饰工程有限责任公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锋运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三毛装饰工程有限责任公司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哈瓦那酒吧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羊山新区壹木设计空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彭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羊山新区壹木设计空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二层健身中心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amp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客中心室内装修工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茜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健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逯冰寒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南民族博物馆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海强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琳娜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凤娟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郝堂茶艺工作室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惊醒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羊山新区壹木设计空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严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羊山新区壹木设计空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信阳《名门尚居 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素》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柯宇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后巷空间设计有限公司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后巷空间设计有限公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添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后巷空间设计有限公司</w:t>
            </w:r>
          </w:p>
        </w:tc>
      </w:tr>
    </w:tbl>
    <w:p>
      <w:pPr>
        <w:pStyle w:val="Normal"/>
        <w:ind w:firstLine="315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7"/>
        <w:gridCol w:w="998"/>
        <w:gridCol w:w="2612"/>
        <w:gridCol w:w="1236"/>
        <w:gridCol w:w="3204"/>
        <w:gridCol w:w="1223"/>
        <w:gridCol w:w="3201"/>
      </w:tblGrid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居茗扬”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唐鹏伟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亿佰伴整装工厂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坤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亿佰伴整装工厂店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设大厦十九层装饰装修设计方案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顺光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恩敏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孟祥凯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国地税互联网＋税务示范厅 室内装修工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勘测规划设计有限公司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省委黄河迎宾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楼装饰改造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黎黎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智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明月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财富名家－－石趣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斌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州市天翼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好人馆陈展装饰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长军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振甫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凤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静谧时光 新都华城王女士雅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羊山新区迪莱克斯全屋设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市伟业中央公园公寓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市昊视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易日盛装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Xbed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互联网酒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毅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牛鹏超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瑞庭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皇马国际－－雅韵东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斌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州市天翼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firstLine="321"/>
        <w:jc w:val="left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方案类</w:t>
      </w:r>
    </w:p>
    <w:p>
      <w:pPr>
        <w:pStyle w:val="Normal"/>
        <w:ind w:firstLine="315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一等奖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45"/>
        <w:gridCol w:w="989"/>
        <w:gridCol w:w="2588"/>
        <w:gridCol w:w="1225"/>
        <w:gridCol w:w="3175"/>
        <w:gridCol w:w="1212"/>
        <w:gridCol w:w="3172"/>
      </w:tblGrid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里头遗址博物馆—第一王朝陈列作品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玉亮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奎超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里头遗址博物馆—赫赫夏都专题展厅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中园</w:t>
            </w:r>
          </w:p>
        </w:tc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仝照森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宁静致远  智享空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纳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美酒店室内空间设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晋慧斌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方今典高铁新城公共部分设计项目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浩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晓梦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东潍坊恒信 • 昆仑管办公楼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舒皖根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樊威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勤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红酒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留松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井朋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建筑装饰装修协会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东方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诚食悦色素食餐厅 洛阳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新华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河南建筑职业技术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廉小虔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宣向军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清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溪地售楼部设计方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霖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鼎端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永波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鼎端建筑装饰工程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庆力帆集团办公室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明光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仝魁政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圣旗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信阳《滨河新城礼赞 ▪ 文人大宅》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玉洪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添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阳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湖北神农架兆泰酒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凤丽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申润建筑设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 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他来自江湖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晓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学院艺术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移步入画  国典方正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国胜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定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逸山居别墅项目设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洪林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司潇帆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宏江瀚苑家装设计方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陆浩然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天恩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辉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许昌市恒鋆装饰设计工程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陌上人文艺术酒店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战贺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君利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雅楠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</w:tr>
      <w:tr>
        <w:trPr>
          <w:trHeight w:val="63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商丘博物馆—商丘商业文明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中园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敏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璐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  <w:tr>
        <w:trPr>
          <w:trHeight w:val="64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商丘博物馆—商丘古代文明展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玉亮</w:t>
            </w:r>
          </w:p>
        </w:tc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bidi="ar"/>
              </w:rPr>
              <w:t xml:space="preserve">  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仝照森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</w:tr>
    </w:tbl>
    <w:p>
      <w:pPr>
        <w:pStyle w:val="Normal"/>
        <w:ind w:firstLine="315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二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67"/>
        <w:gridCol w:w="998"/>
        <w:gridCol w:w="2612"/>
        <w:gridCol w:w="1236"/>
        <w:gridCol w:w="3204"/>
        <w:gridCol w:w="1223"/>
        <w:gridCol w:w="3201"/>
      </w:tblGrid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锦置业集团办公室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洪林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司潇帆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顶山领创大地城售楼部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恒恒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雷光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禅文化——圆与圆禅意民宿酒店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艺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驻马店皇家驿站（酒店类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莎莎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强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汝州凯德玖号院售楼部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雷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世广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长葛规划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燕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萌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晓静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道琚酒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世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申润建筑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四川 仁寿 九龙广场健身房方案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明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江飞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明华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汗兴路茶社装饰装修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喻晓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川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宁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舒来喜餐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战贺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卫超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襄城县住房和城乡建设局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井朋光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建筑装饰装修协会</w:t>
            </w:r>
          </w:p>
        </w:tc>
      </w:tr>
      <w:tr>
        <w:trPr>
          <w:trHeight w:val="94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开区外国语小学教学楼部分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改造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明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懿型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关怀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汇城商业外观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瑜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常威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《明、茗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森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业之峰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森林半岛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腾飞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东易日盛焦作分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雅茗之境  智能家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君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一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极致东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丽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创新盛典建筑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娇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创新盛典建筑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萌萌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创新盛典建筑工程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景菩提合院别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霍明飞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冰洁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代禅意，自然气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苑花园复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霍明飞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冰洁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漯河昌建誉峰售楼部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雷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世广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伊川电子商务服务中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静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佛阳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汝州市整形医疗美容医院空间改造和装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佛阳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建筑专业教学空间改造和装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迟奇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佛阳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乡土环境更新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晶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保利心语幼儿园装饰设计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明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懿型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峻波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翰林荣府售楼部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恒恒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亚雯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红岩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中科新兴产业技术研究院智汇谷科研用房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浩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晓梦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毕旭喆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汝州市交投大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晓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阳升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严嘉悦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苑花园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新超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超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梦想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艺术工厂——工业风餐厅改造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甜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疆铁路教育基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珍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东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振国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田野文化艺术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漳有机谷综合体内装设计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洁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乾坤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贾东东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6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魅主题餐厅空间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市恒鋆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原阳别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磊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静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暖（名门世家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芳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北京东易日盛焦作分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平顶山别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洪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司潇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钧瓷艺术中心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君健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firstLine="315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8"/>
        <w:gridCol w:w="998"/>
        <w:gridCol w:w="2612"/>
        <w:gridCol w:w="1236"/>
        <w:gridCol w:w="3204"/>
        <w:gridCol w:w="1223"/>
        <w:gridCol w:w="3201"/>
      </w:tblGrid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中师大一附中光谷分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雅静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家鑫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帅军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山城区九大商业广场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彦宏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献华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友恒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号庄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新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超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梦想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建业壹号城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晓卡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晨雪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家豪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娜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龙懋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龙懋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港大道加油站装饰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洪林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司潇帆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平煤郑州展馆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红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开元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红巧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开元装饰设计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曲伟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开元装饰设计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S-SPACE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元素餐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莎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莹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城市文化中心——建筑外观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解雄飞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市恒鋆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弄堂美食广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延明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志旭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钧瓷人物档案馆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君健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雄安设计中心中铝集团办公区空间改造和装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昊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佛阳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玖街东方天香商城菜馆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荣冠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玫瑰里别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州龙发装饰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福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州龙发装饰设计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越调主题公馆室内空间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艺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商丘艺术中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晨星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宗翰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春香之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文渤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业之峰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濮阳大学图书馆提升设计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永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崛起建筑装饰集团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西华县人民政府行政大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华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名匠现代装饰设计中心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说唱非遗艺术展演中心室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艺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市民中心东塔楼（洛阳市行政服务新中心）装饰装修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新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梦舒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文超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第二建设集团装饰分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茶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宝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作东易日盛装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广播电视大学河南省终身教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数据双创基地装饰改造项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潘懿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殷德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明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惠美装饰集团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东方雅韵 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蒙蒙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业之峰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典雅东方——焦作市百大嘉苑住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蕾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东泰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邓丽娟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东泰装饰设计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浚县城市规划馆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留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长军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殿伟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塑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筑韵——办公空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莎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华楠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市唯美湖岸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牛鹏超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霖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瑞庭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网河南省电力公司管理培训中心学员公寓楼室内外装饰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何昭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德泉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婷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泰源工程集团股份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森林半岛别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瑞庭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霖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牛鹏超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易素极美装饰工程设计有限公司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ESAU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学馆室内外空间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市恒鋆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阳光铭座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明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涂印象老串串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室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帆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志旭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晓蕾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金裕祥装饰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禅味东方”室内设计装饰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孟令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新立方装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州御墅园别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颖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州龙发装饰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福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州龙发装饰设计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翡冷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涵露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业之峰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悠然之境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迪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夏城售楼部室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贺瑜锋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余昊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常威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腾升建筑装饰股份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市市民中心东塔楼（洛阳市行政服务中心新大厅）装饰装修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礼江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市华美家俱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杏杏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陇欢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某设计学院教室改造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晓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真真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学生陶瓷创意工坊设计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君健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英豪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龙之梦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明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悠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LOFT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寓式住宅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文韬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焦作市业之峰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雅致人生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全许来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上海波涛装饰集团邓州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沐光怡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水中央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鹏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莎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晨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立意”室内设计装饰方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斐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新立方装饰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信阳《康桥名郡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秋日物语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雅岚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彭凯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玉洪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信阳市后巷空间设计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淮滨度假酒店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雁冰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天伟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玲珑艺术设计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卫超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襄城县住房和城乡建设局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某学校团委新媒体室改造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晓珂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德海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池晓婷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家庄绿源别墅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留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杰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锦棠幼儿园设计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薛敦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设计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永立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设计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瑞龙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超凡装饰设计工程有限公司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闲情雅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路自闯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业之峰装饰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一中国际城中学 国学馆室内外装修工程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鹏辉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鹤壁集镇文化古街改造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留东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付长军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侯殿伟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金鹏装饰工程有限公司</w:t>
            </w:r>
          </w:p>
        </w:tc>
      </w:tr>
    </w:tbl>
    <w:p>
      <w:pPr>
        <w:pStyle w:val="Normal"/>
        <w:spacing w:lineRule="auto" w:line="600"/>
        <w:jc w:val="left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二、景观设计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8"/>
        <w:gridCol w:w="998"/>
        <w:gridCol w:w="2612"/>
        <w:gridCol w:w="1236"/>
        <w:gridCol w:w="3204"/>
        <w:gridCol w:w="1223"/>
        <w:gridCol w:w="3201"/>
      </w:tblGrid>
      <w:tr>
        <w:trPr>
          <w:trHeight w:val="64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86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邮政公园景观设计手绘表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玉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Style w:val="Font01"/>
                <w:lang w:bidi="ar"/>
              </w:rPr>
              <w:t>乡村振兴</w:t>
            </w:r>
            <w:r>
              <w:rPr>
                <w:rStyle w:val="Font01"/>
                <w:lang w:bidi="ar"/>
              </w:rPr>
              <w:t>.</w:t>
            </w:r>
            <w:r>
              <w:rPr>
                <w:rStyle w:val="Font01"/>
                <w:lang w:bidi="ar"/>
              </w:rPr>
              <w:t>瓷园</w:t>
            </w:r>
            <w:r>
              <w:rPr>
                <w:rStyle w:val="Font01"/>
                <w:lang w:bidi="ar"/>
              </w:rPr>
              <w:t>--</w:t>
            </w:r>
            <w:r>
              <w:rPr>
                <w:rStyle w:val="Font01"/>
                <w:lang w:bidi="ar"/>
              </w:rPr>
              <w:t>瓷片景观应用研究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雷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栾川银河探险乐园码头景观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8"/>
        <w:gridCol w:w="998"/>
        <w:gridCol w:w="2612"/>
        <w:gridCol w:w="1236"/>
        <w:gridCol w:w="3204"/>
        <w:gridCol w:w="1223"/>
        <w:gridCol w:w="3201"/>
      </w:tblGrid>
      <w:tr>
        <w:trPr>
          <w:trHeight w:val="6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拾里公园景观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运生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程学院艺术设计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会呼吸的海绵城市——漳州华安湿地公园设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集萍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慧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亭台涵明镜，花木畅天机”——周口经济开发区南广场水系景观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市规划建筑勘测设计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邢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市规划建筑勘测设计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福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市规划建筑勘测设计院</w:t>
            </w:r>
          </w:p>
        </w:tc>
      </w:tr>
      <w:tr>
        <w:trPr>
          <w:trHeight w:val="6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五洲工博城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期景观规划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秋璐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脉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学金明校区滨水景观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候征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学民生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4"/>
        <w:gridCol w:w="1000"/>
        <w:gridCol w:w="2619"/>
        <w:gridCol w:w="1239"/>
        <w:gridCol w:w="3213"/>
        <w:gridCol w:w="1225"/>
        <w:gridCol w:w="3210"/>
      </w:tblGrid>
      <w:tr>
        <w:trPr>
          <w:trHeight w:val="6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6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电子电器产业园景观设计方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洁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磊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某学院北校门广场景观方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晓珂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杰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设计艺术学院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栾川漂流上码头景观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畅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庆潼南隆鑫中央大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地块景观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城源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凯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晶晶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建七局建筑装饰工程有限公司</w:t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庭院景观装饰设计工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骞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万平建筑工程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彩方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万平建筑工程有限责任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新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省万平建筑工程有限责任公司</w:t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绿满龙城，栖居自然——盛世龙城居住区景观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冯磊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晗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柳江路高压走廊海绵城市绿化设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振华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田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太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明建筑设计有限公司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font-weight : 400;Segoe Print" w:cs="font-weight : 400;Segoe Print" w:ascii="font-weight : 400;Segoe Print" w:hAnsi="font-weight : 400;Segoe Print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font-weight : 400;Segoe Print" w:hAnsi="font-weight : 400;Segoe Print" w:cs="font-weight : 400;Segoe Print" w:eastAsia="font-weight : 400;Segoe Print"/>
                <w:color w:val="000000"/>
                <w:kern w:val="0"/>
                <w:sz w:val="22"/>
                <w:lang w:bidi="ar"/>
              </w:rPr>
              <w:t>低碳 低调 低压——郑东新区绿荫广场设计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芳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工商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手绘创意设计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80"/>
        <w:gridCol w:w="1003"/>
        <w:gridCol w:w="2626"/>
        <w:gridCol w:w="1242"/>
        <w:gridCol w:w="3221"/>
        <w:gridCol w:w="1229"/>
        <w:gridCol w:w="3218"/>
      </w:tblGrid>
      <w:tr>
        <w:trPr>
          <w:trHeight w:val="63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居民宿建筑风景写生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闫瑾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水利职业技术学院艺术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秋婷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74"/>
        <w:gridCol w:w="1001"/>
        <w:gridCol w:w="2618"/>
        <w:gridCol w:w="1239"/>
        <w:gridCol w:w="3213"/>
        <w:gridCol w:w="1225"/>
        <w:gridCol w:w="3210"/>
      </w:tblGrid>
      <w:tr>
        <w:trPr>
          <w:trHeight w:val="63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民居民宿建筑风景写生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闫瑾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水利职业技术学院艺术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秋婷</w:t>
            </w:r>
          </w:p>
        </w:tc>
        <w:tc>
          <w:tcPr>
            <w:tcW w:w="3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8"/>
        <w:gridCol w:w="998"/>
        <w:gridCol w:w="2612"/>
        <w:gridCol w:w="1236"/>
        <w:gridCol w:w="3204"/>
        <w:gridCol w:w="1223"/>
        <w:gridCol w:w="3201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LIVIMG"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里外设计工作室方案设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俎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职业技术学院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丽乡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和谐家园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非遗手艺传承馆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雷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设计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rPr>
          <w:rFonts w:ascii="楷体" w:hAnsi="楷体" w:eastAsia="楷体" w:cs="仿宋"/>
          <w:b/>
          <w:b/>
          <w:sz w:val="32"/>
          <w:shd w:fill="FFFFFF" w:val="clear"/>
        </w:rPr>
      </w:pPr>
      <w:r>
        <w:rPr>
          <w:rFonts w:ascii="楷体" w:hAnsi="楷体" w:cs="仿宋" w:eastAsia="楷体"/>
          <w:b/>
          <w:sz w:val="32"/>
          <w:shd w:fill="FFFFFF" w:val="clear"/>
        </w:rPr>
        <w:t>建筑装饰广告与招贴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4"/>
        <w:gridCol w:w="997"/>
        <w:gridCol w:w="2609"/>
        <w:gridCol w:w="1234"/>
        <w:gridCol w:w="3200"/>
        <w:gridCol w:w="1221"/>
        <w:gridCol w:w="3197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而恢宏的力量——莞城美术馆藏藏书票展（河南站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毛茸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00"/>
        <w:gridCol w:w="1012"/>
        <w:gridCol w:w="2645"/>
        <w:gridCol w:w="1251"/>
        <w:gridCol w:w="3246"/>
        <w:gridCol w:w="1238"/>
        <w:gridCol w:w="3243"/>
      </w:tblGrid>
      <w:tr>
        <w:trPr>
          <w:trHeight w:val="6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63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二十世纪杰出的现实主义画家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伯安作品展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68"/>
        <w:gridCol w:w="998"/>
        <w:gridCol w:w="2612"/>
        <w:gridCol w:w="1236"/>
        <w:gridCol w:w="3204"/>
        <w:gridCol w:w="1223"/>
        <w:gridCol w:w="3201"/>
      </w:tblGrid>
      <w:tr>
        <w:trPr>
          <w:trHeight w:val="63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人员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</w:tr>
      <w:tr>
        <w:trPr>
          <w:trHeight w:val="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Style w:val="Font31"/>
                <w:sz w:val="22"/>
                <w:szCs w:val="22"/>
                <w:lang w:bidi="ar"/>
              </w:rPr>
              <w:t>清泉长流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lang w:bidi="ar"/>
              </w:rPr>
              <w:t>——</w:t>
            </w:r>
            <w:r>
              <w:rPr>
                <w:rStyle w:val="Font31"/>
                <w:sz w:val="22"/>
                <w:szCs w:val="22"/>
                <w:lang w:bidi="ar"/>
              </w:rPr>
              <w:t>沙清泉百年诞辰纪念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韩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创意装饰设计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文兴水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悦湾 房地产广告设计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丁曙君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600"/>
        <w:rPr>
          <w:rFonts w:ascii="楷体" w:hAnsi="楷体" w:eastAsia="楷体" w:cs="仿宋"/>
          <w:b/>
          <w:b/>
          <w:sz w:val="32"/>
          <w:shd w:fill="FFFFFF" w:val="clear"/>
        </w:rPr>
      </w:pPr>
      <w:r>
        <w:rPr>
          <w:rFonts w:ascii="楷体" w:hAnsi="楷体" w:cs="仿宋" w:eastAsia="楷体"/>
          <w:b/>
          <w:sz w:val="32"/>
          <w:shd w:fill="FFFFFF" w:val="clear"/>
        </w:rPr>
        <w:t>建筑装饰动画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22"/>
        <w:gridCol w:w="1540"/>
        <w:gridCol w:w="4361"/>
        <w:gridCol w:w="2469"/>
        <w:gridCol w:w="1841"/>
      </w:tblGrid>
      <w:tr>
        <w:trPr>
          <w:trHeight w:val="6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9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尚品酒店建筑装饰动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俊甫</w:t>
            </w:r>
          </w:p>
        </w:tc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淑君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珊珊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534"/>
        <w:gridCol w:w="1544"/>
        <w:gridCol w:w="4372"/>
        <w:gridCol w:w="2476"/>
        <w:gridCol w:w="1845"/>
      </w:tblGrid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9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智慧研发实训中心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解雄飞</w:t>
            </w:r>
          </w:p>
        </w:tc>
        <w:tc>
          <w:tcPr>
            <w:tcW w:w="4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韦程良、蒋文韬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仿宋"/>
          <w:b/>
          <w:b/>
          <w:sz w:val="32"/>
          <w:shd w:fill="FFFFFF" w:val="clear"/>
        </w:rPr>
      </w:pPr>
      <w:r>
        <w:rPr>
          <w:rFonts w:eastAsia="楷体" w:cs="仿宋" w:ascii="楷体" w:hAnsi="楷体"/>
          <w:b/>
          <w:sz w:val="32"/>
          <w:shd w:fill="FFFFFF" w:val="clear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8"/>
        <w:gridCol w:w="1542"/>
        <w:gridCol w:w="4367"/>
        <w:gridCol w:w="2472"/>
        <w:gridCol w:w="1843"/>
      </w:tblGrid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市郝堂村百了一宿民宿建筑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强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市羊山新区壹木设计空间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立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禹州泓硕农业生态园景观设计动画展示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康文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万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坦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spacing w:lineRule="auto" w:line="600"/>
        <w:rPr>
          <w:rFonts w:ascii="楷体" w:hAnsi="楷体" w:eastAsia="楷体" w:cs="仿宋"/>
          <w:b/>
          <w:b/>
          <w:sz w:val="32"/>
        </w:rPr>
      </w:pPr>
      <w:r>
        <w:rPr>
          <w:rFonts w:ascii="楷体" w:hAnsi="楷体" w:cs="仿宋" w:eastAsia="楷体"/>
          <w:b/>
          <w:sz w:val="32"/>
        </w:rPr>
        <w:t>六、学生设计作品类</w:t>
      </w:r>
    </w:p>
    <w:p>
      <w:pPr>
        <w:pStyle w:val="Normal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</w:rPr>
        <w:t>（一）室内装饰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22"/>
        <w:gridCol w:w="1540"/>
        <w:gridCol w:w="4361"/>
        <w:gridCol w:w="2469"/>
        <w:gridCol w:w="1841"/>
      </w:tblGrid>
      <w:tr>
        <w:trPr>
          <w:trHeight w:val="66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尚餐厅室内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云飞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新华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青瓦台——新安县樱桃沟民宿改造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传达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睿博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蔚蓝色的浪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詹积雪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程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妍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埂•上”梯田半山宿环境空间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莹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晓帆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快捷酒店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晓燕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姜大林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辉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丰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S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体验店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郝孟奇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学民生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思雪、候青青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魏韵佳</w:t>
            </w:r>
          </w:p>
        </w:tc>
      </w:tr>
      <w:tr>
        <w:trPr>
          <w:trHeight w:val="66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空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真真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城市职业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兆法</w:t>
            </w:r>
          </w:p>
        </w:tc>
      </w:tr>
      <w:tr>
        <w:trPr>
          <w:trHeight w:val="67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地度假区规划与空间创意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佳培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中亚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8"/>
        <w:gridCol w:w="1542"/>
        <w:gridCol w:w="4367"/>
        <w:gridCol w:w="2472"/>
        <w:gridCol w:w="1843"/>
      </w:tblGrid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桑栖盏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安县樱桃沟民宿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誉迎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睿博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律 色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吕书娟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噻福智能快捷酒店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斌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耀华、朱浩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辉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光餐饮空间室内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冰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师范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拾味馆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康杰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竹の进化论”茶食山房室内空间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汪琴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晓帆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市“食轩”中餐厅室内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志鹏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福艳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丽乡村改造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国栋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佳丽、朱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龙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兰博基尼跑车展厅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向果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大学民生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婷婷、凌珊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户天顺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计艺术学院改造项目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真真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贲鹏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君健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樱桃沟民宿改造设计――静谧山宿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秋慧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朱睿博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樊楼中餐厅设计方案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跃帅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史佳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阎莉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沙河景观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斌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谢正楠、王佳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龙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豫川中餐厅室内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泮泮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正磊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寻 梦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志恒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韵智能家居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范轲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菁斐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听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见——校园文化交流中心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庆飞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晶晶、徐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曹洁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22"/>
        <w:gridCol w:w="1540"/>
        <w:gridCol w:w="4361"/>
        <w:gridCol w:w="2469"/>
        <w:gridCol w:w="1841"/>
      </w:tblGrid>
      <w:tr>
        <w:trPr>
          <w:trHeight w:val="6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不见不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璐璐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更新与再生办公空间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袁丽娜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珊珊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皇岛文化创意有限公司空间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姚佳轩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 祎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坦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听树木生长的声音——洛宁下峪镇民宿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谭捷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健康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光影中的记忆——洛宁下峪镇民宿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蓝张咪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健康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暮年之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老年大学综合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莉莎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中华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我们的时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智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川幸之屋日餐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赖颖颖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重生”和谐社区公园景观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 岚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师范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澜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诗意美学”疗养中心景观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秋伋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晓帆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快捷酒店大堂餐厅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威严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宝良、袁国栋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龙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素云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山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石佳昊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秦宇浩、周珊珊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辉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欢愉之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含月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茜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元共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织彩乐活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国营郑州第三棉纺织厂住宅景观更新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思远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轻工业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市麻辣新语餐厅室内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鑫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闫俊霞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禅居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耀凯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市“文轩阁”书吧室内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杰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于福艳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东篱人家”民宿酒店商业空间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逯源科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明鑫、曲天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晓珂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摩登时代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现代简约家居空间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帅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职业技术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梦雪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倾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州 校园景观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翁振杰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晨晨、程雨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孙中华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康•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大学第一附属医院郑东院区景观规划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康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晓玉、鲍萌萌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段韶华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宁古朴民宿改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旧建筑的新陈代谢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轩朋超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华东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醇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晓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菁斐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美时居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莹莹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晓帆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小广场园林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茹怡菲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理工大学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国华、张佳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龙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风和——日式猫家具系列设计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梁美雪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程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蒋蒙</w:t>
            </w:r>
          </w:p>
        </w:tc>
      </w:tr>
    </w:tbl>
    <w:p>
      <w:pPr>
        <w:pStyle w:val="Normal"/>
        <w:ind w:firstLine="321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</w:rPr>
        <w:t>手绘创意设计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等奖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8"/>
        <w:gridCol w:w="1542"/>
        <w:gridCol w:w="4367"/>
        <w:gridCol w:w="2472"/>
        <w:gridCol w:w="1843"/>
      </w:tblGrid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佶舍——洛邑古城民宿酒店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红林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冬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Talking house 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邑古城民宿酒店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悦莎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晓晓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等奖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528"/>
        <w:gridCol w:w="1542"/>
        <w:gridCol w:w="4367"/>
        <w:gridCol w:w="2472"/>
        <w:gridCol w:w="1843"/>
      </w:tblGrid>
      <w:tr>
        <w:trPr>
          <w:trHeight w:val="65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舍——洛邑古城民宿酒店设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亚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晓晓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振华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回溯”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设计事务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雨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颜冬</w:t>
            </w:r>
          </w:p>
        </w:tc>
      </w:tr>
      <w:tr>
        <w:trPr>
          <w:trHeight w:val="6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繁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宁民宿规划设计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阳阳</w:t>
            </w:r>
          </w:p>
        </w:tc>
        <w:tc>
          <w:tcPr>
            <w:tcW w:w="4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红玲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等奖</w:t>
      </w:r>
    </w:p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22"/>
        <w:gridCol w:w="1540"/>
        <w:gridCol w:w="4361"/>
        <w:gridCol w:w="2469"/>
        <w:gridCol w:w="1841"/>
      </w:tblGrid>
      <w:tr>
        <w:trPr>
          <w:trHeight w:val="65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指导老师</w:t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市郝堂村百了一宿民宿建筑设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信阳市羊山新区壹木设计空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立金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禹州泓硕农业生态园景观设计动画展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徐康文</w:t>
            </w:r>
          </w:p>
        </w:tc>
        <w:tc>
          <w:tcPr>
            <w:tcW w:w="4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许昌学院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万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  坦</w:t>
            </w:r>
          </w:p>
        </w:tc>
      </w:tr>
    </w:tbl>
    <w:p>
      <w:pPr>
        <w:pStyle w:val="Normal"/>
        <w:spacing w:lineRule="auto" w:line="600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七、论文类</w:t>
      </w:r>
    </w:p>
    <w:p>
      <w:pPr>
        <w:pStyle w:val="Normal"/>
        <w:spacing w:lineRule="auto" w:line="600"/>
        <w:ind w:firstLine="640"/>
        <w:jc w:val="center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一等奖</w:t>
      </w:r>
    </w:p>
    <w:tbl>
      <w:tblPr>
        <w:tblW w:w="1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875"/>
        <w:gridCol w:w="1560"/>
        <w:gridCol w:w="4536"/>
        <w:gridCol w:w="2702"/>
      </w:tblGrid>
      <w:tr>
        <w:trPr>
          <w:trHeight w:val="66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</w:tr>
      <w:tr>
        <w:trPr>
          <w:trHeight w:val="65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艺术设计的知识产权保护探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晓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三维虚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VR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在环境艺术设计中的应用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工商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济成本控制在室内设计中的体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杜浩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型特色小镇环境设计策略研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继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科技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田园城市设计理念应用探索——扶沟县南区景观设计实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含飞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基于“低影响开发”雨水利用的乡村景观设计——以赵黄庄行政村为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晶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农业地区郊野公园的景观规划探析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spacing w:lineRule="auto" w:line="600"/>
        <w:ind w:firstLine="640"/>
        <w:jc w:val="center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二等奖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86"/>
        <w:gridCol w:w="1604"/>
        <w:gridCol w:w="4540"/>
        <w:gridCol w:w="2571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</w:tr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变迁视角下传统村落保护与更新设计策略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邓城村为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雷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皖南徽派建筑的色彩装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祁军伟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析滨水景观设计对于城市景观规划设计的重塑意义及作用——以武汉东湖绿道景观设计方案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在建筑设计与施工中的应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陇欢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市华美家俱装饰有限公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裴锐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乡土建筑的构件及形式特点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杨亚南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科技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用“玩”的心态做设计—对“过人性化设计”设计师角色再认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军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理工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模块化家具设计在小户型家居中的应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佳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工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互联网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背景下河南古村落的保护与发展研究—以鹤壁市李家大院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甜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鹤壁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积微成著巧夺天工——淮阳独秀园植物造型技艺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胡昳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城市策展为触媒的历史城区更新活化方法探析——以北京大栅栏和深圳南头古城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洪恩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满族建筑装饰纹样在室内设计中的应用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平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工商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家用卫生间节水系统设计解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祁萌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公共环境艺术设计中陶瓷材质的优越性探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云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社会变迁视角下传统村落保护与更新设计策略研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以邓城村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雷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皖南徽派建筑的色彩装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祁军伟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分析滨水景观设计对于城市景观规划设计的重塑意义及作用——以武汉东湖绿道景观设计方案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陈哲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BIM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技术在建筑设计与施工中的应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马陇欢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洛阳市华美家俱装饰有限公司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裴锐</w:t>
            </w:r>
          </w:p>
        </w:tc>
      </w:tr>
    </w:tbl>
    <w:p>
      <w:pPr>
        <w:pStyle w:val="Normal"/>
        <w:spacing w:lineRule="auto" w:line="600"/>
        <w:ind w:firstLine="640"/>
        <w:jc w:val="center"/>
        <w:rPr>
          <w:rFonts w:ascii="楷体" w:hAnsi="楷体" w:eastAsia="楷体" w:cs="仿宋"/>
          <w:b/>
          <w:b/>
          <w:color w:val="000000"/>
          <w:sz w:val="32"/>
        </w:rPr>
      </w:pPr>
      <w:r>
        <w:rPr>
          <w:rFonts w:ascii="楷体" w:hAnsi="楷体" w:cs="仿宋" w:eastAsia="楷体"/>
          <w:b/>
          <w:color w:val="000000"/>
          <w:sz w:val="32"/>
        </w:rPr>
        <w:t>三等奖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708"/>
        <w:gridCol w:w="1604"/>
        <w:gridCol w:w="4540"/>
        <w:gridCol w:w="2571"/>
      </w:tblGrid>
      <w:tr>
        <w:trPr>
          <w:trHeight w:val="6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创人员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单位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与人员</w:t>
            </w:r>
          </w:p>
        </w:tc>
      </w:tr>
      <w:tr>
        <w:trPr>
          <w:trHeight w:val="6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典园林声景景题研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郭东阁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旧都城在新时代—开封古今建筑的冲突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闫谨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河水利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境建筑智能化营造探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琦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郑州工业应用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原地域文化资源在展示设计中的应用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李含飞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口师范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阳市红泥湾镇彦章村智慧农村建设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淼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玉卓、郭晨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古建筑群的保护与发展—以小店河古民居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祁军伟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乡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浅析河南传统民居三雕艺术纹样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莹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论茶叶专卖店室内装修材料的选择——以传统钢结构为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国胜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建筑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漫步朝哥—古村落与古民居的人文漫步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皓森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交通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互联网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时代的建筑装饰行业发展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董淼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工业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任华楠、刘莎</w:t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传统民居民宿设计传承开发初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王莹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 xml:space="preserve">河南工程学院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叶氏庄园建筑装饰文化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坦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开封文化艺术职业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论山水文化元素在现代环境设计中的应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廖亮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科技大学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职建筑装饰设计课堂教学的创新探索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源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匠心独具—中国画构图美学在中国传统设计艺术的呈现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玉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源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手绘效果图快速表现在建筑装饰设计中重要性的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崔杰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源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传统茶文化元素在现代室内设计中的应用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黄玉洁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源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浅谈居住小区绿色生态环境设计的研究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刘橹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河南轻工职业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岳庙建筑的装饰艺术形态浅谈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赵艳艳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嵩山少林武术职业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低碳设计在室内艺术中的应用探析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林贞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商丘职业技术学院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10:00Z</dcterms:created>
  <dc:creator>LEE</dc:creator>
  <dc:description/>
  <dc:language>en-US</dc:language>
  <cp:lastModifiedBy>张伟力</cp:lastModifiedBy>
  <dcterms:modified xsi:type="dcterms:W3CDTF">2018-10-29T08:5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